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  <w:sz w:val="36"/>
        </w:rPr>
        <w:t xml:space="preserve">CONSORZIO DI </w:t>
        <w:br/>
        <w:t>MIGLIORAMENTO FONDIARIO D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  <w:sz w:val="36"/>
        </w:rPr>
      </w:pPr>
      <w:r>
        <w:rPr>
          <w:b/>
          <w:sz w:val="36"/>
        </w:rPr>
        <w:t>FITTA ARC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  <w:sz w:val="30"/>
        </w:rPr>
      </w:pPr>
      <w:r>
        <w:rPr>
          <w:b/>
          <w:sz w:val="40"/>
        </w:rPr>
        <w:t>IMPIANTO DI IRRIGAZIONE A GOCCI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  <w:sz w:val="44"/>
        </w:rPr>
        <w:t>REGOLAMENTO</w:t>
      </w:r>
    </w:p>
    <w:p>
      <w:pPr>
        <w:pStyle w:val="Normal"/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  <w:t xml:space="preserve">Approvato nell’Assemblea del </w:t>
      </w:r>
      <w:r>
        <w:rPr>
          <w:b/>
          <w:sz w:val="22"/>
        </w:rPr>
        <w:t>28 marzo 2019 p</w:t>
      </w:r>
      <w:r>
        <w:rPr>
          <w:b/>
        </w:rPr>
        <w:t>unto n.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86" w:right="1803" w:gutter="0" w:header="0" w:top="992" w:footer="0" w:bottom="150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left="-851" w:right="-8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ORZIO DI MIGLIORAMENTO FONDIARIO FITTA ARC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REGOLAMENTO PER L’ESERCIZIO E LA MANUTENZIONE </w:t>
        <w:br/>
        <w:br/>
        <w:t>DELL’IMPIANTO IRRIGUO CONSORZI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MES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l presente regolamento riguarda la normativa per la gestione e manutenzione ordinaria/straordinaria dell’impianto irriguo consorziale a goc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il recente rinnovo dell’impianto irriguo a goccia, in linea di principio i consorziati sono vincolarti ad adottare la tipologia di irrigazione a goccia. Ogni nuovo impianto o modifica della distribuzione idrica dovrà comunque essere approvata preventivamente dal Direttivo del Consor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a di iniziare lavori sui propri fondi che interessino anche l’impianto irriguo, i consorziati sono tenuti a comunicare in forma scritta al Consiglio dei Delegati l’intervento previsto, indicando le caratteristiche tecniche relative alle modifiche dell’impianto e/o il tipo di distribuzione che intendono realizz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tra le finalità istitutive dell’ente vi è quello di perseguire il miglioramento dei terreni nel suo comprensorio ai fini di una maggiore utilizzazione agricola e che in particolare al Consorzio compete la costruzione e la gestione degli impianti e delle opere consorziali favorendo per zone omogenee l’esecuzione, l’ampliamento, il potenziamento degli impianti e delle opere di miglioramento fondiario, il Consiglio dei Delegati approv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ARTICOLO 1 </w:t>
        <w:br/>
        <w:t>RECIPROCA SERVIT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consorziati assicurano sui propri fondi, nell’ambito del perimetro consorziale, il passaggio di tubazioni o condotte per la realizzazione di impianti irrigui di vantaggio comune senza pretendere indennizzi per servit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creto con l’approvazione dell’impianto e conseguente esecuzione dell’opera tutte le parti componenti il Consorzio si danno reciprocamente una a favore dell’altra diritto di servitù che non ha bisogno di particolari scritti o atti costitutivi, a differenza delle servitù vere e proprie stabilite da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linea generale non vengono riconosciuti danni alle colture e relative strutture per la realizzazione degli impianti irrigui, mentre saranno risarciti dal Consorzio i danni causati per la manutenzione straordinaria delle opere irri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2</w:t>
        <w:br/>
        <w:t>PROPRIETÀ DEI MANUFAT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li impianti irrigui e relative opere accessorie sono di proprietà consorziale e vi rimangono anche dopo la loro dismissione; pertanto anche i materiali di risulta, nel caso di rifacimento degli acquedotti irrigui, sono di proprietà dell’ente di miglioramento che ne disporrà l’utilizzazione o l’alienazione ritenuta più opport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UTEN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messo che per ottenere un servizio efficiente e contenuti costi di gestione tutti i consorziati devono impegnarsi a mantenere il più possibile l’impianto in stato ottimale, i lavori di manutenzione vengono disciplinati sulla base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terventi di manutenzione ordinaria e/o straordinaria che riguardano le condutture principali, fino alla consegna aziendale e/o bocchetta d’utenza, sono a carico del Consorzio e sono eseguiti da lavoratori autonomi, da imprese allo scopo incaricate o da dipendenti del Consor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nutenzione delle condutture di distribuzione nei fondi è a carico del consorziato. Il Consorzio, su richiesta del consorziato, potrà offrire il servizio di detta manutenzione con l’addebito delle spese relative mediante iscrizione a ru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rotture alle condutture o di manutenzione ordinaria sui fondi dei quali il proprietario non ha cura, il Consorzio provvederà a inviare raccomandata con ricevuta di ritorno, invitando il consorziato a provvedere entro 48 ore dal ricevimento, se si tratta di rotture che danneggiano altri utenti, e con il termine di 10 giorni se si tratta di manutenzione ordinaria. Trascorsi inutilmente tali termini, provvederà al ripristino il Consorzio, addebitando le spese relative al Consorziato mediante iscrizione a r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RTICOLO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STAMENTO CONDOT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caso di costruzione di caseggiati o di motivate necessità di spostamento di condotte e relative opere accessorie i consorziati devono presentare preventiva domanda scritta al Consiglio dei Delegati, il quale delibererà in merito.</w:t>
      </w:r>
    </w:p>
    <w:p>
      <w:pPr>
        <w:pStyle w:val="Normal"/>
        <w:jc w:val="both"/>
        <w:rPr/>
      </w:pPr>
      <w:r>
        <w:rPr/>
        <w:t>Le spese relative saranno assunte dal Consorzio quando riguardano tubazioni principali di adduzione e distribuzione o per pozzetti di interesse generale e solo nel caso di cambio di destinazione d’uso della superficie interessata, mentre saranno a carico del richiedente le spese per spostamenti delle altre diramazioni e relative opere access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LUSIONI DAI TRIBU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superfici del perimetro irriguo destinate a costruzioni, su richiesta del consorziato, potranno venir stralciate dal perimetro stesso escludendole in tal modo dalle spese di gestione a partire dall’anno successivo alla edificazione, mentre rimarranno ancora a carico le spese per l’ammortamento di eventuali mutui in essere al momento della richiesta, con facoltà di liquidare la pendenza in un’unica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RTICOLO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I DI DOMANDA PER MODIFICA IMPIA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domande intese ad ottenere gli stralci e relativa esclusione dai tributi di cui all’articolo 5 dovranno pervenire al Consorzio entro il 31 dicembre di ogni anno e troveranno evasione prima dell’inizio della successiva campagna irrigua.</w:t>
      </w:r>
    </w:p>
    <w:p>
      <w:pPr>
        <w:pStyle w:val="Normal"/>
        <w:jc w:val="both"/>
        <w:rPr/>
      </w:pPr>
      <w:r>
        <w:rPr/>
        <w:t>Le richieste tardive non potranno essere esaminate fino all’anno succe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ANZE TUBAZIO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tubazioni principali devono essere mantenute ad un minimo di 10 metri dagli edifici, fatti salvi casi particolari motivati da fattori oggettivi di conformazione del territorio o per l’esistenza di altri impedimenti tec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ESSO AI TERRE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esidente o i suoi incaricati hanno facoltà di accedere in qualsiasi momento e periodo su tutto il terreno del perimetro consorziale per rilievi, controlli, verifiche, riparazioni, ecc. senza chiedere la preventiva autorizzazione al proprietario.</w:t>
      </w:r>
    </w:p>
    <w:p>
      <w:pPr>
        <w:pStyle w:val="Normal"/>
        <w:jc w:val="both"/>
        <w:rPr/>
      </w:pPr>
      <w:r>
        <w:rPr/>
        <w:t>Per i fondi chiusi l’accesso sarà consentito senza alcuna formalità dalle entrate esistent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oprietario del fondo è responsabile dei danni provocati all’impianto sia per la parte interrata che aerea, causati nell’esecuzione delle operazioni agricole o per manomissioni od altro e non imputabili a normale usura.</w:t>
      </w:r>
    </w:p>
    <w:p>
      <w:pPr>
        <w:pStyle w:val="Normal"/>
        <w:jc w:val="both"/>
        <w:rPr/>
      </w:pPr>
      <w:r>
        <w:rPr/>
        <w:t>Eventuali danni saranno riparati d’ufficio da parte del consorzio con rivalsa mediante iscrizione a ruolo.</w:t>
      </w:r>
    </w:p>
    <w:p>
      <w:pPr>
        <w:pStyle w:val="Normal"/>
        <w:jc w:val="both"/>
        <w:rPr/>
      </w:pPr>
      <w:r>
        <w:rPr/>
        <w:t>I consorziati possono evitare tale provvedimento ripristinando direttamente lo stato delle cose, previa autorizzazione e sotto stretta sorveglianza del Consorzi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 10</w:t>
      </w:r>
    </w:p>
    <w:p>
      <w:pPr>
        <w:pStyle w:val="Normal"/>
        <w:jc w:val="center"/>
        <w:rPr/>
      </w:pPr>
      <w:r>
        <w:rPr>
          <w:b/>
          <w:u w:val="single"/>
        </w:rPr>
        <w:t>DERIVAZIONI ABUS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ve i consorziati derivino abusivamente le acque consorziali, ne provochino o favoriscano il disperdimento e la deviazione, l’amministrazione consorziale si riserva di agire in via giudiziaria per gli aspetti penali, mentre per il risarcimento dei danni la rivalsa verrà operata tramite specifico 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ERAZIONI DOLOSE OPERE IRRI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el caso di alterazioni dolose degli impianti, manomissioni di condotte e/o di opere che provochino anche la fuoriuscita dell’acqua su strade aperte al pubblico transito, il Consorzio provvederà all’immediata denuncia del responsabile all’autorità giudiziaria con rivalsa di eventuali oneri che il consorzio è tenuto a corrispondere o sostenere imputabili all’azione del manomissore e </w:t>
      </w:r>
      <w:bookmarkStart w:id="0" w:name="_Hlk5176818"/>
      <w:r>
        <w:rPr/>
        <w:t>si provvederà alla immediata sospensione dell’erogazione dell’acqua alla superficie interessata fino al ripristino dello status ante;</w:t>
      </w:r>
    </w:p>
    <w:p>
      <w:pPr>
        <w:pStyle w:val="Normal"/>
        <w:jc w:val="both"/>
        <w:rPr/>
      </w:pPr>
      <w:bookmarkEnd w:id="0"/>
      <w:r>
        <w:rPr/>
        <w:t>Diffida per iscritto da inviarsi con raccomandata A.R. p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e eseguito lavori atti o fatti per i quali occorre la concessione ovvero l’autorizzazione da parte del Consorz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e arrecato in qualsiasi modo danni o deterioramenti alle proprietà, alle opere, alle apparecchiature ed ai manufatti consorz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rigazione effettuata senza la dovuta autorizzazione dell’amministrazione consorziale e contrariamente alle norme statutarie, al presente Regolamento e alle norme che l’amministrazione stessa si riserva di eman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iego di irrigatori che per caratteristiche, diametro del boccaggio o  numero, eroghino una portata diversa a quella di competenza, sostituzione di parti di impianto senza l’approvazione del Consorzio</w:t>
      </w:r>
      <w:bookmarkStart w:id="1" w:name="_Hlk5098675"/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bookmarkEnd w:id="1"/>
      <w:r>
        <w:rPr/>
        <w:t>Utilizzo dell’acqua per scopi diversi da quello irrigu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ccio alla rete consortile senza le previste autorizzazioni rilasciate dal Consor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12</w:t>
      </w:r>
    </w:p>
    <w:p>
      <w:pPr>
        <w:pStyle w:val="Normal"/>
        <w:jc w:val="center"/>
        <w:rPr/>
      </w:pPr>
      <w:r>
        <w:rPr>
          <w:b/>
          <w:u w:val="single"/>
        </w:rPr>
        <w:t>OBBLIGO DENUNCIA AL 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consorziati sono moralmente obbligati a denunciare al Presidente dell’ente eventuali anomalie di funzionamento dell’impianto, guasti o mano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RNAZIONI IRRI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inizio e il termine della stagione irrigua, nonché le modalità di turnazione nell’erogazione dell’acqua vengono stabilite insindacabilmente dal Consiglio dei Delegati del Consorzio e segnalati all’Albo del Consorzio.</w:t>
      </w:r>
    </w:p>
    <w:p>
      <w:pPr>
        <w:pStyle w:val="Normal"/>
        <w:jc w:val="both"/>
        <w:rPr/>
      </w:pPr>
      <w:r>
        <w:rPr/>
        <w:t>Eventuali pareri o richieste espresse dai consorziati saranno valutate prima della stesura annuale delle turn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SFERIMENTO PROPRIE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caso di trasferimento di proprietà per vendita, donazione, esproprio, ecc., escluse successioni e divisioni, il cedente ha l’obbligo di informare il Consorzio e il nuovo proprietario circa l’appartenenza del terreno al Consorzio di miglioramento fondiario e della vigenz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PETTO DEL REGOL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consorziato si impegna a rispettare il presente Regolamento al quale sarà data la massima divulgazione sia con affissione all’albo del Consorzio che con la consegna ai singoli consorziati. Qualora i fondi siano dati in affitto, sarà cura del consorziato informare l’affittuario affinché rispetti i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O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NV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 quanto non contemplato dal presente Regolamento si rimanda allo Statuto del Consorzio e alle norme generali del codice civile.</w:t>
      </w:r>
    </w:p>
    <w:sectPr>
      <w:headerReference w:type="default" r:id="rId2"/>
      <w:footerReference w:type="default" r:id="rId3"/>
      <w:type w:val="nextPage"/>
      <w:pgSz w:w="11906" w:h="16838"/>
      <w:pgMar w:left="1786" w:right="1803" w:gutter="0" w:header="1440" w:top="1496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8364" w:leader="none"/>
      </w:tabs>
      <w:rPr/>
    </w:pPr>
    <w:r>
      <w:rPr>
        <w:rStyle w:val="PageNumber"/>
        <w:i/>
        <w:sz w:val="20"/>
      </w:rPr>
      <w:tab/>
      <w:tab/>
      <w:t xml:space="preserve">pag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4" w:leader="none"/>
      </w:tabs>
      <w:rPr/>
    </w:pPr>
    <w:r>
      <w:rPr>
        <w:i/>
        <w:sz w:val="20"/>
        <w:u w:val="single"/>
      </w:rPr>
      <w:t>C.m.f. Fitta Arco</w:t>
      <w:tab/>
      <w:t>Regolamento Impianto Irriguo</w:t>
    </w:r>
  </w:p>
  <w:p>
    <w:pPr>
      <w:pStyle w:val="Normal"/>
      <w:tabs>
        <w:tab w:val="clear" w:pos="720"/>
        <w:tab w:val="right" w:pos="8364" w:leader="none"/>
      </w:tabs>
      <w:rPr>
        <w:i/>
        <w:i/>
        <w:sz w:val="20"/>
        <w:u w:val="single"/>
      </w:rPr>
    </w:pPr>
    <w:r>
      <w:rPr>
        <w:i/>
        <w:sz w:val="20"/>
        <w:u w:val="single"/>
      </w:rPr>
    </w:r>
  </w:p>
  <w:p>
    <w:pPr>
      <w:pStyle w:val="Normal"/>
      <w:tabs>
        <w:tab w:val="clear" w:pos="720"/>
        <w:tab w:val="right" w:pos="8364" w:leader="none"/>
      </w:tabs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TxBrp5">
    <w:name w:val="TxBr_p5"/>
    <w:basedOn w:val="Normal"/>
    <w:qFormat/>
    <w:pPr>
      <w:tabs>
        <w:tab w:val="left" w:pos="720" w:leader="none"/>
      </w:tabs>
      <w:spacing w:lineRule="atLeast" w:line="238"/>
    </w:pPr>
    <w:rPr/>
  </w:style>
  <w:style w:type="paragraph" w:styleId="TxBrp6">
    <w:name w:val="TxBr_p6"/>
    <w:basedOn w:val="Normal"/>
    <w:qFormat/>
    <w:pPr>
      <w:tabs>
        <w:tab w:val="clear" w:pos="720"/>
        <w:tab w:val="left" w:pos="498" w:leader="none"/>
      </w:tabs>
      <w:spacing w:lineRule="atLeast" w:line="238"/>
    </w:pPr>
    <w:rPr/>
  </w:style>
  <w:style w:type="paragraph" w:styleId="TxBrp7">
    <w:name w:val="TxBr_p7"/>
    <w:basedOn w:val="Normal"/>
    <w:qFormat/>
    <w:pPr>
      <w:tabs>
        <w:tab w:val="clear" w:pos="720"/>
        <w:tab w:val="left" w:pos="510" w:leader="none"/>
      </w:tabs>
      <w:spacing w:lineRule="atLeast" w:line="238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TxBrp9">
    <w:name w:val="TxBr_p9"/>
    <w:basedOn w:val="Normal"/>
    <w:qFormat/>
    <w:pPr>
      <w:tabs>
        <w:tab w:val="clear" w:pos="720"/>
        <w:tab w:val="left" w:pos="595" w:leader="none"/>
      </w:tabs>
      <w:spacing w:lineRule="atLeast" w:line="238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368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470"/>
      <w:jc w:val="both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38"/>
      <w:jc w:val="both"/>
    </w:pPr>
    <w:rPr/>
  </w:style>
  <w:style w:type="paragraph" w:styleId="TxBrp14">
    <w:name w:val="TxBr_p14"/>
    <w:basedOn w:val="Normal"/>
    <w:qFormat/>
    <w:pPr>
      <w:tabs>
        <w:tab w:val="clear" w:pos="720"/>
        <w:tab w:val="left" w:pos="595" w:leader="none"/>
      </w:tabs>
      <w:spacing w:lineRule="atLeast" w:line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7:00Z</dcterms:created>
  <dc:creator>ing. Federico Vivari</dc:creator>
  <dc:description/>
  <cp:keywords/>
  <dc:language>en-US</dc:language>
  <cp:lastModifiedBy>C.M.F. FITTA ARCO</cp:lastModifiedBy>
  <cp:lastPrinted>2000-10-12T14:45:00Z</cp:lastPrinted>
  <dcterms:modified xsi:type="dcterms:W3CDTF">2019-04-04T09:43:00Z</dcterms:modified>
  <cp:revision>4</cp:revision>
  <dc:subject/>
  <dc:title>REGOLAMENTO	PER	L’ESERCIZIO	E	LA	MANUTENZIONE</dc:title>
</cp:coreProperties>
</file>